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RISTMAS MORNING </w:t>
      </w:r>
    </w:p>
    <w:p>
      <w:pPr>
        <w:pStyle w:val="Normal"/>
        <w:jc w:val="both"/>
        <w:rPr>
          <w:lang w:val="en-GB"/>
        </w:rPr>
      </w:pPr>
      <w:r>
        <w:rPr>
          <w:lang w:val="en-GB"/>
        </w:rPr>
      </w:r>
    </w:p>
    <w:p>
      <w:pPr>
        <w:pStyle w:val="Normal"/>
        <w:jc w:val="both"/>
        <w:rPr/>
      </w:pPr>
      <w:r>
        <w:rPr/>
        <w:t xml:space="preserve">Sidlow Baxter led a service in the Chapel on Christmas morning, 1939. It was well attended, with many from all over the town in addition to regular Chapel worshippers; from then on, a Christmas service was held until a year into the vacancy after Baxter left in 1952 – there was a ‘brief but profitable service’ at 11 a.m. on Friday 25 December 1953. It was then discontinued until 1963. </w:t>
      </w:r>
    </w:p>
    <w:p>
      <w:pPr>
        <w:pStyle w:val="Normal"/>
        <w:jc w:val="both"/>
        <w:rPr/>
      </w:pPr>
      <w:r>
        <w:rPr/>
      </w:r>
    </w:p>
    <w:p>
      <w:pPr>
        <w:pStyle w:val="Normal"/>
        <w:jc w:val="both"/>
        <w:rPr/>
      </w:pPr>
      <w:r>
        <w:rPr/>
        <w:t>Alan Redpath saw a ‘felt need’ in Chapel life. He wrote in his diary: ‘Wednesday, December 25th [1963]: A precious day as we remembered the birth and death of our Lord at a Christmas Morning Service.  I understand this is the first [with communion] which has been held in the Chapel, the ground floor of which was packed to capacity.’ He asked the elders whether it should be repeated next year, including communion; they were enthusiastic, and although they cancelled other events when the pastor took ill in September 1964,  they pressed his assistant to hold a Christmas morning service. It was so popular that by 1965 a full complement of eight elders (the number required on a Sunday) had to be on the platform to serve communion.</w:t>
      </w:r>
    </w:p>
    <w:p>
      <w:pPr>
        <w:pStyle w:val="Normal"/>
        <w:jc w:val="both"/>
        <w:rPr/>
      </w:pPr>
      <w:r>
        <w:rPr/>
      </w:r>
    </w:p>
    <w:p>
      <w:pPr>
        <w:pStyle w:val="Normal"/>
        <w:jc w:val="both"/>
        <w:rPr/>
      </w:pPr>
      <w:r>
        <w:rPr/>
        <w:t xml:space="preserve">It did not survive the vacancy that followed Alan Redpath’s resignation in 1966. Derek Prime became pastor in November 1969, and in December 1973, suggested holding a 45-minute family service in the Chapel, at 11 a.m. on Christmas Day. Despite the short notice, it was well attended and greatly appreciated, not least because of the relaxed way in which he encouraged the children to participate. It became an annual event, growing in size – sometimes the gallery was required – and friendliness, with children bringing their presents to the platform. Another feature was to ask how many overseas countries were represented. The Christmas Day offering, for 1973 and many subsequent years, was for the Algrade Sunday School.  </w:t>
      </w:r>
    </w:p>
    <w:p>
      <w:pPr>
        <w:pStyle w:val="Normal"/>
        <w:jc w:val="both"/>
        <w:rPr/>
      </w:pPr>
      <w:r>
        <w:rPr/>
      </w:r>
    </w:p>
    <w:p>
      <w:pPr>
        <w:pStyle w:val="TextBody"/>
        <w:rPr/>
      </w:pPr>
      <w:r>
        <w:rPr/>
        <w:t xml:space="preserve">Derek Prime’s pattern remained largely unaltered over the remainder of his 14 years and throughout the vacancy that followed. He had a mixture of carols, readings, prayers and a short message. Two of the highlights were a ‘roll call’ of countries present, and children bringing their toys to the platform, where Mr Prime, followed during the vacancy by one of the members, then by Peter Grainger, asked for their names and a description of the Christmas present, interspersed with commentary. The main area was normally well filled, with occasional overflows into the gallery. A continuing feature was an offering for some worthy local or international charity, with the amount being announced at the end of the service.  </w:t>
      </w:r>
    </w:p>
    <w:p>
      <w:pPr>
        <w:pStyle w:val="Normal"/>
        <w:jc w:val="both"/>
        <w:rPr>
          <w:lang w:val="en-GB"/>
        </w:rPr>
      </w:pPr>
      <w:r>
        <w:rPr>
          <w:lang w:val="en-GB"/>
        </w:rPr>
      </w:r>
    </w:p>
    <w:p>
      <w:pPr>
        <w:pStyle w:val="Normal"/>
        <w:jc w:val="both"/>
        <w:rPr>
          <w:lang w:val="en-GB"/>
        </w:rPr>
      </w:pPr>
      <w:r>
        <w:rPr>
          <w:lang w:val="en-GB"/>
        </w:rPr>
        <w:t>Under Derek Prime (not previously), asking those from different countries to stand, and be welcomed by a round of applause, demonstrated the international nature of the Chapel congregation.  It was unusual to have less than 20 nationalities present, and on one occasion it was 34.  Malaysia, Singapore and Hong Kong were always represented, because students from those countries did not normally return home during the university year.  On a typical Christmas Day, visitors from Japan, Thailand, Taiwan and Indonesia, together with regular worshippers and members from Australia and New Zealand, proudly represented the Far East; students from the Indian sub-continent were usually more reticent; Christians from Africa, both north (e.g. Egypt) and south (e.g. Kenya) of the Sahara and from the Republic of South Africa, worshipped in harmony with Christians from Israel, and occasionally Jordan or Syria. Europe was usually taken as one unit, revealing folk from Norway, Russia, Germany, France, Switzerland, Austria, Italy and Greece and, over the years, many more.  With international travel becoming easier, there were less and less students and business people from the Americas and Canada having to spend the seasonal break in Edinburgh, but long-term residents in Edinburgh declared their roots when Welsh, Irish, English and, last of all, Scots were asked to stand.  Timed for three-quarters of an hour, and with the happy excitement of children on Christmas Day, it was a family gathering in the best sense of the word.</w:t>
      </w:r>
    </w:p>
    <w:p>
      <w:pPr>
        <w:pStyle w:val="Normal"/>
        <w:jc w:val="both"/>
        <w:rPr>
          <w:lang w:val="en-GB"/>
        </w:rPr>
      </w:pPr>
      <w:r>
        <w:rPr>
          <w:lang w:val="en-GB"/>
        </w:rPr>
      </w:r>
    </w:p>
    <w:p>
      <w:pPr>
        <w:pStyle w:val="Footnote"/>
        <w:jc w:val="both"/>
        <w:rPr>
          <w:sz w:val="24"/>
        </w:rPr>
      </w:pPr>
      <w:r>
        <w:rPr>
          <w:sz w:val="24"/>
        </w:rPr>
        <w:t>In 2005, when Christmas Day was a Sunday, Peter Grainger had a roll call during the Christmas morning, and 23 countries were represented in the congregation that packed the area of the church (but the gallery was not required). They were Australia, Bahrain, China, Ecuador, Eire, England, France, Ghana, Greece, Kenya, Hong Kong, India, Italy, Malaysia, Nigeria, Northern Ireland, Russia, Scotland, Singapore, South Africa, Taiwan, Wales and the United States of America. These were not all visitors – some had settled in Edinburgh years before, but stood up to give their country of origin.</w:t>
      </w:r>
    </w:p>
    <w:p>
      <w:pPr>
        <w:pStyle w:val="Normal"/>
        <w:jc w:val="both"/>
        <w:rPr/>
      </w:pPr>
      <w:r>
        <w:rPr/>
        <w:t xml:space="preserve">  </w:t>
      </w:r>
    </w:p>
    <w:p>
      <w:pPr>
        <w:pStyle w:val="Normal"/>
        <w:jc w:val="both"/>
        <w:rPr>
          <w:lang w:val="en-GB"/>
        </w:rPr>
      </w:pPr>
      <w:r>
        <w:rPr>
          <w:lang w:val="en-GB"/>
        </w:rPr>
      </w:r>
    </w:p>
    <w:sectPr>
      <w:headerReference w:type="default" r:id="rId2"/>
      <w:headerReference w:type="first" r:id="rId3"/>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18:00Z</dcterms:created>
  <dc:creator>Ian Balfour</dc:creator>
  <dc:description/>
  <dc:language>en-US</dc:language>
  <cp:lastModifiedBy>Ian Balfour</cp:lastModifiedBy>
  <dcterms:modified xsi:type="dcterms:W3CDTF">2006-08-25T22:18:00Z</dcterms:modified>
  <cp:revision>2</cp:revision>
  <dc:subject/>
  <dc:title>CHRISTMAS MORNING </dc:title>
</cp:coreProperties>
</file>